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いよいよ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12/8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（土）ｹﾞﾈﾌﾟﾛ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12/9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（日）本番です。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宇治市第九ｺﾝｻｰﾄ実行委員会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52"/>
          <w:szCs w:val="52"/>
          <w:lang w:val="en-US" w:eastAsia="en-US"/>
        </w:rPr>
        <w:t xml:space="preserve">第九合唱団 ﾆｭｰｽ 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w:t>12/5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lang w:val="en-US" w:eastAsia="en-US"/>
        </w:rPr>
        <w:t>号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１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名札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をつけてください。ｵｰﾀﾞｰは、名札を見ながら位置を確認しあってください。</w:t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 xml:space="preserve">　　　返却は当日 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2/9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、午前中のﾘﾊｰｻﾙが終われば、控室にお願いし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２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1/28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配布の「直前・当日ｽｹｼﾞｭｰﾙ」をご確認ください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・当日着替えは、午前中のﾘﾊｰｻﾙが終わってから、控室で、休憩時間中にお願いします。</w:t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　　　控室は、男性（ﾃﾉｰﾙ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人・ﾊﾞｽ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8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人）は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ﾘﾊｰｻﾙ室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です。</w:t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　　　　　　　着替えも昼食も、ﾘﾊｰｻﾙ室でお願いします。</w:t>
      </w:r>
    </w:p>
    <w:p>
      <w:pPr>
        <w:pStyle w:val="Normal"/>
        <w:ind w:firstLine="144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女性（ｿﾌﾟﾗﾉ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27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人・ｱﾙﾄ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35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人）の控室は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小ﾎｰﾙの客席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で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　　　　但し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  <w:u w:val="single"/>
        </w:rPr>
        <w:t>昼食は小ﾎｰﾙのﾎﾜｲｴ（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  <w:u w:val="single"/>
        </w:rPr>
        <w:t>階のﾛﾋﾞｰ）でお願いし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・昼食は、各自でご用意してください。</w:t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・貴重品は自分で管理してください。（ﾛｯｶｰがあります）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・本番の日の女性の貴重品は、各自まとめて小ﾎｰﾙのｽﾃｰｼﾞで係が預かり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３、第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ｽﾃｰｼﾞ（ｿﾘｽﾄさんのｽﾃｰｼﾞ）を聴いていただくのに、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ﾎｰﾙに空席があるようでしたら、客席に入場していただきます。</w:t>
      </w:r>
    </w:p>
    <w:p>
      <w:pPr>
        <w:pStyle w:val="Normal"/>
        <w:ind w:left="420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もし満席のときは、立ち見か舞台袖になるかなど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ｽﾃが</w:t>
      </w:r>
      <w:r>
        <w:rPr>
          <w:rFonts w:ascii="HG丸ｺﾞｼｯｸM-PRO" w:hAnsi="HG丸ｺﾞｼｯｸM-PRO" w:eastAsia="HG丸ｺﾞｼｯｸM-PRO"/>
          <w:sz w:val="24"/>
          <w:szCs w:val="24"/>
        </w:rPr>
        <w:t>捌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けた時にお知らせし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４、ﾌﾟﾛｸﾞﾗﾑは、当日、控室にお持ちしますので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部ずつお受け取り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５、客席での撮影・録音は禁止です。特に、ﾌﾗｯｼｭ撮影や、光るﾓﾆﾀｰのついたｶﾒﾗ・ﾋﾞﾃﾞｵ撮影は厳禁ですので、お知り合いの方などにお伝え下さい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（会場内の撮影は、宇治映画同好会と宇治写真協会のｽﾀｯﾌにお願いしております）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できれば（ですが）、花束などのﾌﾟﾚｾﾞﾝﾄはお断りしておいて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もしお預かりした時は、当日控室に持って行きますので、ご確認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６、ﾐﾆ打上げﾊﾟｰﾃｨｰは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2/9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、大ﾎｰﾙのﾎﾜｲｴ（駐車場側の広いｽﾍﾟｰｽ）で、終演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2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分後くらいから始まりますので、着替えてお集まりください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ｼﾃｨﾌｨﾙﾊｰﾓﾆｰのみなさんや、指導者の先生方も参加され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７、写真・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DVD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と打上げﾊﾟｰﾃｨｰのお申し込みは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2/8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（土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中にお願いし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８、ﾊﾟﾝﾌﾚｯﾄ（ﾌﾟﾛｸﾞﾗﾑ）に、演奏会などのﾁﾗｼ折り込みを希望される方</w:t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①出演者（ｵｰｹｽﾄﾗ含む）が出演する演奏会であるか、又は②宇治市音楽連盟加盟団体の演奏会などであれば、事前にｻﾝﾌﾟﾙを実行委員に渡して了解を得て下さい。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OK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でしたら、</w:t>
      </w:r>
    </w:p>
    <w:p>
      <w:pPr>
        <w:pStyle w:val="Normal"/>
        <w:ind w:left="450" w:hanging="240"/>
        <w:jc w:val="left"/>
        <w:rPr/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</w:rPr>
        <w:t>12/9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  <w:u w:val="single"/>
        </w:rPr>
        <w:t>（日）朝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</w:rPr>
        <w:t>11:0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  <w:u w:val="single"/>
        </w:rPr>
        <w:t>、ﾁﾗｼ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</w:rPr>
        <w:t>150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  <w:u w:val="single"/>
        </w:rPr>
        <w:t>枚持って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</w:rPr>
        <w:t>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  <w:u w:val="single"/>
        </w:rPr>
        <w:t>人で、練習室２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にお集まり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９、音連だより「第九特集号」に載せるため、みなさんにｱﾝｹｰﾄをお願いしております。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以上</w:t>
      </w:r>
    </w:p>
    <w:sectPr>
      <w:type w:val="nextPage"/>
      <w:pgSz w:w="11906" w:h="16838"/>
      <w:pgMar w:left="964" w:right="96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2:00Z</dcterms:created>
  <dc:creator>kanji</dc:creator>
  <dc:description/>
  <cp:keywords/>
  <dc:language>en-US</dc:language>
  <cp:lastModifiedBy>Kanji</cp:lastModifiedBy>
  <cp:lastPrinted>2012-12-05T13:34:00Z</cp:lastPrinted>
  <dcterms:modified xsi:type="dcterms:W3CDTF">2012-12-05T04:34:00Z</dcterms:modified>
  <cp:revision>4</cp:revision>
  <dc:subject/>
  <dc:title>演奏会まであと80日です</dc:title>
</cp:coreProperties>
</file>