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0"/>
          <w:szCs w:val="20"/>
          <w:lang w:val="en-US" w:eastAsia="en-US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第九ｺﾝｻｰﾄまであと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38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日です。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　　　　　　　　　　　　　　　　　　　</w:t>
      </w:r>
      <w:r>
        <w:rPr>
          <w:rFonts w:eastAsia="HG丸ｺﾞｼｯｸM-PRO" w:cs="ＭＳ Ｐゴシック" w:ascii="HG丸ｺﾞｼｯｸM-PRO" w:hAnsi="HG丸ｺﾞｼｯｸM-PRO"/>
          <w:sz w:val="20"/>
          <w:szCs w:val="20"/>
          <w:lang w:val="en-US" w:eastAsia="en-US"/>
        </w:rPr>
        <w:t>2012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lang w:val="en-US" w:eastAsia="en-US"/>
        </w:rPr>
        <w:t>年</w:t>
      </w:r>
      <w:r>
        <w:rPr>
          <w:rFonts w:eastAsia="HG丸ｺﾞｼｯｸM-PRO" w:cs="ＭＳ Ｐゴシック" w:ascii="HG丸ｺﾞｼｯｸM-PRO" w:hAnsi="HG丸ｺﾞｼｯｸM-PRO"/>
          <w:sz w:val="20"/>
          <w:szCs w:val="20"/>
          <w:lang w:val="en-US" w:eastAsia="en-US"/>
        </w:rPr>
        <w:t>10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lang w:val="en-US" w:eastAsia="en-US"/>
        </w:rPr>
        <w:t>月</w:t>
      </w:r>
      <w:r>
        <w:rPr>
          <w:rFonts w:eastAsia="HG丸ｺﾞｼｯｸM-PRO" w:cs="ＭＳ Ｐゴシック" w:ascii="HG丸ｺﾞｼｯｸM-PRO" w:hAnsi="HG丸ｺﾞｼｯｸM-PRO"/>
          <w:sz w:val="20"/>
          <w:szCs w:val="20"/>
          <w:lang w:val="en-US" w:eastAsia="en-US"/>
        </w:rPr>
        <w:t>31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lang w:val="en-US" w:eastAsia="en-US"/>
        </w:rPr>
        <w:t>日号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　　　　　　　　　　　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lang w:val="en-US" w:eastAsia="en-US"/>
        </w:rPr>
        <w:t>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宇治市第九ｺﾝｻｰﾄ実行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  <w:lang w:val="en-US" w:eastAsia="en-US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52"/>
          <w:szCs w:val="52"/>
          <w:lang w:val="en-US" w:eastAsia="en-US"/>
        </w:rPr>
        <w:t>第九合唱団 ﾆｭｰｽ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drawing>
          <wp:inline distT="0" distB="0" distL="0" distR="0">
            <wp:extent cx="393636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こんばんは。今日は第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0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回目の練習日（あと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7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回）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１、ﾌﾟﾛｸﾞﾗﾑにお名前を載せますので、出席簿の文字に間違いがないかﾁｪｯｸお願い致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２、ｽﾃｰｼﾞｵｰﾀﾞｰの参考にしますので、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1/14(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水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)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までに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  <w:u w:val="single"/>
        </w:rPr>
        <w:t>受付の出席簿に身長を各自ご記入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下さい。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（靴を履かない身長をｾﾝﾁ単位で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３、ﾁｹｯﾄの販売をお願します。</w:t>
      </w:r>
    </w:p>
    <w:p>
      <w:pPr>
        <w:pStyle w:val="Normal"/>
        <w:ind w:left="420" w:hanging="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募集要項に「演奏会ﾁｹｯﾄ３枚以上の販売をお願いいたします」と書いておりますように、お一人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3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枚以上お願いいたします。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（学生用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1000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円券は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2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枚で大人券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1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枚と交換）</w:t>
      </w:r>
    </w:p>
    <w:p>
      <w:pPr>
        <w:pStyle w:val="Normal"/>
        <w:ind w:left="1" w:firstLine="4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４、演奏会の写真や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DVD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は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1/14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（水）から申込み受付の予定です。</w:t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５、演奏会当日、保育を希望される方は、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  <w:t>12/2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日（日）までに、文化ｾﾝﾀｰへお申出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６、当日の合唱団の動きを検討中です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１ｽﾃ．混声合唱曲「新しい歌」１．３．　　　板付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緞帳？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２ｽﾃ．ｿﾘｽﾄ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人によるｽﾃｰｼﾞ　どこで聞くか検討中です。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①舞台袖、②客席、③ｽﾃｰｼﾞのひな壇）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ind w:firstLine="4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児玉祐子さん『ｶﾙﾒﾝ』より「ﾊﾊﾞﾈﾗ」、萩原寛明さん『ｶﾙﾒﾝ』より「闘牛士の歌」</w:t>
            </w:r>
          </w:p>
          <w:p>
            <w:pPr>
              <w:pStyle w:val="Normal"/>
              <w:ind w:firstLine="4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北村敏則さん『愛の妙薬』より「人知れぬ涙」、森田裕子さん 『蝶々夫人』より「ある晴れた日に」</w:t>
            </w:r>
          </w:p>
          <w:p>
            <w:pPr>
              <w:pStyle w:val="Normal"/>
              <w:ind w:firstLine="4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森田・北村さんﾃﾞｭｴｯﾄで『椿姫』より「乾杯の歌」</w:t>
            </w:r>
          </w:p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休憩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ｽﾃ．「ﾀﾝﾎｲｻﾞｰ序曲」　　　　　　　控室　⇒　舞台袖で待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４ｽﾃ．「第九」　第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楽章のみ　　　入場は合唱団・ｵｹ・指揮者・ｿﾘｽﾄの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７、ｽｹｼﾞｭｰﾙ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1/ 7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)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この週から主にｱﾝｻﾝﾌﾞﾙ練習です。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1/14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)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出席簿に身長を記入して下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ひな壇の階段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段）の上り降りを希望されない方は村上まで連絡お願いします。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1/21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)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詳しいｽｹｼﾞｭｰﾙ表配布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1/28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)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ｽﾃｰｼﾞｵｰﾀﾞｰ表配布　　整列の練習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2/ 2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)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8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1: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ｵｹ合わせ  大ﾎｰﾙｽﾃｰｼﾞ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 xml:space="preserve">（反響板設置）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2/ 5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).  18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1: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合唱団の最終練習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ひな壇設置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2/ 8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土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).  18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集合　ｹﾞﾈﾌﾟﾛ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0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1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ｿﾘｽﾄ練習予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見学は自由です）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2/ 9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).  10: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集合 午前中ﾘﾊｰｻﾙ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4: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開演　終演後ﾐﾆ打上げﾊﾟｰﾃｨｰ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詳細後日）</w:t>
            </w:r>
          </w:p>
        </w:tc>
      </w:tr>
    </w:tbl>
    <w:p>
      <w:pPr>
        <w:pStyle w:val="Normal"/>
        <w:ind w:firstLine="24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以上</w:t>
      </w:r>
    </w:p>
    <w:sectPr>
      <w:type w:val="nextPage"/>
      <w:pgSz w:w="11906" w:h="16838"/>
      <w:pgMar w:left="964" w:right="96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7:00Z</dcterms:created>
  <dc:creator>kanji</dc:creator>
  <dc:description/>
  <dc:language>en-US</dc:language>
  <cp:lastModifiedBy>Kanji</cp:lastModifiedBy>
  <cp:lastPrinted>2012-10-25T11:40:00Z</cp:lastPrinted>
  <dcterms:modified xsi:type="dcterms:W3CDTF">2012-10-31T02:37:00Z</dcterms:modified>
  <cp:revision>2</cp:revision>
  <dc:subject/>
  <dc:title>演奏会まであと80日です</dc:title>
</cp:coreProperties>
</file>